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9"/>
        <w:gridCol w:w="312"/>
        <w:gridCol w:w="527"/>
        <w:gridCol w:w="832"/>
        <w:gridCol w:w="166"/>
        <w:gridCol w:w="278"/>
        <w:gridCol w:w="1276"/>
        <w:gridCol w:w="220"/>
        <w:gridCol w:w="454"/>
        <w:gridCol w:w="575"/>
        <w:gridCol w:w="1161"/>
        <w:gridCol w:w="78"/>
        <w:gridCol w:w="38"/>
        <w:gridCol w:w="309"/>
        <w:gridCol w:w="639"/>
        <w:gridCol w:w="211"/>
        <w:gridCol w:w="28"/>
        <w:gridCol w:w="376"/>
        <w:gridCol w:w="280"/>
        <w:gridCol w:w="88"/>
        <w:gridCol w:w="78"/>
        <w:gridCol w:w="143"/>
        <w:gridCol w:w="151"/>
        <w:gridCol w:w="1266"/>
      </w:tblGrid>
      <w:tr>
        <w:trPr>
          <w:trHeight w:val="851" w:hRule="atLeast"/>
        </w:trPr>
        <w:tc>
          <w:tcPr>
            <w:tcW w:w="5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EVALUATION ARBITRE DE CHAISE (1-7)</w:t>
            </w:r>
          </w:p>
        </w:tc>
        <w:tc>
          <w:tcPr>
            <w:tcW w:w="5421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43815</wp:posOffset>
                  </wp:positionV>
                  <wp:extent cx="552450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RBITR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Ville de l’épreuve: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 </w:t>
            </w:r>
            <w:r>
              <w:rPr>
                <w:sz w:val="28"/>
              </w:rPr>
              <w:t>Nom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>Prénom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gu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</w:t>
            </w:r>
          </w:p>
        </w:tc>
      </w:tr>
      <w:tr>
        <w:trPr>
          <w:trHeight w:val="7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  <w:bookmarkStart w:id="0" w:name="Text5"/>
            <w:bookmarkStart w:id="1" w:name="Text4"/>
            <w:bookmarkStart w:id="2" w:name="Text5"/>
            <w:bookmarkStart w:id="3" w:name="Text4"/>
            <w:bookmarkEnd w:id="2"/>
            <w:bookmarkEnd w:id="3"/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VENEMENT ET CONDITIONS</w:t>
            </w:r>
          </w:p>
        </w:tc>
      </w:tr>
      <w:tr>
        <w:trPr>
          <w:trHeight w:val="200" w:hRule="atLeast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urnoi / Championnat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preuve(s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face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ge(s) de ligne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</w:t>
            </w:r>
          </w:p>
        </w:tc>
      </w:tr>
      <w:tr>
        <w:trPr/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4" w:name="Text9"/>
            <w:bookmarkStart w:id="5" w:name="Text8"/>
            <w:bookmarkStart w:id="6" w:name="Text7"/>
            <w:bookmarkEnd w:id="4"/>
            <w:bookmarkEnd w:id="5"/>
            <w:bookmarkEnd w:id="6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bre de parties</w:t>
            </w:r>
          </w:p>
        </w:tc>
        <w:tc>
          <w:tcPr>
            <w:tcW w:w="37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e(s) observée(s)</w:t>
            </w:r>
          </w:p>
        </w:tc>
        <w:tc>
          <w:tcPr>
            <w:tcW w:w="2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sultat(s)</w:t>
            </w:r>
          </w:p>
        </w:tc>
        <w:tc>
          <w:tcPr>
            <w:tcW w:w="26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ée de l’évaluation</w:t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10"/>
            <w:tcBorders>
              <w:lef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  <w:tc>
          <w:tcPr>
            <w:tcW w:w="5421" w:type="dxa"/>
            <w:gridSpan w:val="15"/>
            <w:tcBorders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 Préparation de la parti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- </w:t>
            </w:r>
            <w:r>
              <w:rPr>
                <w:b/>
                <w:sz w:val="18"/>
                <w:lang w:val="fr-FR"/>
              </w:rPr>
              <w:t>Réunion d’avant-match</w:t>
            </w:r>
          </w:p>
        </w:tc>
        <w:tc>
          <w:tcPr>
            <w:tcW w:w="7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9_3404606572"/>
            <w:bookmarkStart w:id="8" w:name="__Fieldmark__19_3404606572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 observé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chnique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0_3404606572"/>
            <w:bookmarkStart w:id="10" w:name="__Fieldmark__20_3404606572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nceur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1_3404606572"/>
            <w:bookmarkStart w:id="12" w:name="__Fieldmark__21_3404606572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rdant du point</w:t>
            </w:r>
          </w:p>
        </w:tc>
        <w:tc>
          <w:tcPr>
            <w:tcW w:w="2161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2_3404606572"/>
            <w:bookmarkStart w:id="14" w:name="__Fieldmark__22_3404606572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hangement de côté</w:t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3_3404606572"/>
            <w:bookmarkStart w:id="16" w:name="__Fieldmark__23_3404606572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it le Service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ès service faute</w:t>
            </w:r>
          </w:p>
        </w:tc>
      </w:tr>
      <w:tr>
        <w:trPr>
          <w:trHeight w:val="730" w:hRule="atLeast"/>
        </w:trPr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7" w:type="dxa"/>
            <w:gridSpan w:val="18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5_3404606572"/>
            <w:bookmarkStart w:id="18" w:name="__Fieldmark__25_3404606572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erveu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26_3404606572"/>
            <w:bookmarkStart w:id="20" w:name="__Fieldmark__26_3404606572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27_3404606572"/>
            <w:bookmarkStart w:id="22" w:name="__Fieldmark__27_3404606572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amasseur</w:t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>I</w:t>
            </w:r>
            <w:bookmarkStart w:id="23" w:name="Text20"/>
            <w:bookmarkEnd w:id="23"/>
            <w:r>
              <w:rPr>
                <w:sz w:val="18"/>
              </w:rPr>
              <w:t>mage et Présence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nnonces, Voix, Diction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espect des règles</w:t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1_3404606572"/>
            <w:bookmarkStart w:id="25" w:name="__Fieldmark__31_3404606572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 observé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 Travail avec JDL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- Overrules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- Inspections de traces</w:t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3_3404606572"/>
            <w:bookmarkStart w:id="27" w:name="__Fieldmark__33_3404606572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 observé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de de conduite</w:t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5_3404606572"/>
            <w:bookmarkStart w:id="29" w:name="__Fieldmark__35_3404606572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 observé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ntrôle de la partie</w:t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7_3404606572"/>
            <w:bookmarkStart w:id="31" w:name="__Fieldmark__37_3404606572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 observé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mmunication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* Joueurs  * Ramasseurs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* Public     * Juge(s) de ligne</w:t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32" w:name="Check10"/>
            <w:bookmarkEnd w:id="3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9_3404606572"/>
            <w:bookmarkStart w:id="34" w:name="__Fieldmark__39_3404606572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 observé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ncentration et atten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41_3404606572"/>
            <w:bookmarkStart w:id="36" w:name="__Fieldmark__41_3404606572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s de situation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Gestion des situations imprévu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43_3404606572"/>
            <w:bookmarkStart w:id="38" w:name="__Fieldmark__43_3404606572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s de situation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euille de mat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45_3404606572"/>
            <w:bookmarkStart w:id="40" w:name="__Fieldmark__45_3404606572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l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46_3404606572"/>
            <w:bookmarkStart w:id="42" w:name="__Fieldmark__46_3404606572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 observé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spect du code des Officiels</w:t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48_3404606572"/>
            <w:bookmarkStart w:id="44" w:name="__Fieldmark__48_3404606572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fessionel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Niveau d’Anglais</w:t>
            </w:r>
          </w:p>
        </w:tc>
        <w:tc>
          <w:tcPr>
            <w:tcW w:w="6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0_3404606572"/>
            <w:bookmarkStart w:id="46" w:name="__Fieldmark__50_3404606572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n testé</w:t>
            </w:r>
          </w:p>
        </w:tc>
      </w:tr>
      <w:tr>
        <w:trPr/>
        <w:tc>
          <w:tcPr>
            <w:tcW w:w="11341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OMMENTAIRE GENERAL</w:t>
            </w:r>
          </w:p>
        </w:tc>
      </w:tr>
      <w:tr>
        <w:trPr/>
        <w:tc>
          <w:tcPr>
            <w:tcW w:w="11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VEAU ET COMMUNICATION</w:t>
            </w:r>
          </w:p>
        </w:tc>
        <w:tc>
          <w:tcPr>
            <w:tcW w:w="7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iveaux: 7=Excellent; 6=Bien; 3-5=Moyen; 2=Insuffisant; 1=Très insuffisant</w:t>
            </w:r>
          </w:p>
        </w:tc>
      </w:tr>
      <w:tr>
        <w:trPr>
          <w:trHeight w:val="492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veau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Eval  donnée à l’Arb.</w:t>
            </w:r>
          </w:p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7" w:name="__Fieldmark__53_3404606572"/>
            <w:bookmarkStart w:id="48" w:name="__Fieldmark__53_3404606572"/>
            <w:bookmarkEnd w:id="48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  <w:lang w:val="fr-FR"/>
              </w:rPr>
              <w:t xml:space="preserve"> Oui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49" w:name="__Fieldmark__54_3404606572"/>
            <w:bookmarkStart w:id="50" w:name="__Fieldmark__54_3404606572"/>
            <w:bookmarkEnd w:id="50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  <w:lang w:val="fr-FR"/>
              </w:rPr>
              <w:t xml:space="preserve"> Non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  <w:t>Entretien avec l’Arb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1" w:name="__Fieldmark__55_3404606572"/>
            <w:bookmarkStart w:id="52" w:name="__Fieldmark__55_3404606572"/>
            <w:bookmarkEnd w:id="52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  <w:lang w:val="fr-FR"/>
              </w:rPr>
              <w:t xml:space="preserve"> Oui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53" w:name="__Fieldmark__56_3404606572"/>
            <w:bookmarkStart w:id="54" w:name="__Fieldmark__56_3404606572"/>
            <w:bookmarkEnd w:id="54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  <w:lang w:val="fr-FR"/>
              </w:rPr>
              <w:t xml:space="preserve"> Non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 de l’évaluateu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gnature de l’évaluateur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continuous"/>
      <w:pgSz w:w="11906" w:h="16838"/>
      <w:pgMar w:left="720" w:right="720" w:gutter="0" w:header="0" w:top="0" w:footer="29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3"/>
      <w:gridCol w:w="5357"/>
    </w:tblGrid>
    <w:tr>
      <w:trPr>
        <w:trHeight w:val="73" w:hRule="atLeast"/>
      </w:trPr>
      <w:tc>
        <w:tcPr>
          <w:tcW w:w="5323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57" w:type="dxa"/>
          <w:tcBorders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rFonts w:eastAsia="Tahoma"/>
              <w:b/>
              <w:sz w:val="16"/>
            </w:rPr>
            <w:t xml:space="preserve"> </w:t>
          </w:r>
          <w:r>
            <w:rPr>
              <w:b/>
              <w:sz w:val="16"/>
            </w:rPr>
            <w:t>12/10/2015</w:t>
          </w:r>
        </w:p>
      </w:tc>
    </w:tr>
  </w:tbl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-Cha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4:00Z</dcterms:created>
  <dc:creator>Dany KALOMBO</dc:creator>
  <dc:description/>
  <cp:keywords/>
  <dc:language>en-US</dc:language>
  <cp:lastModifiedBy>Aurélie Bruyer</cp:lastModifiedBy>
  <cp:lastPrinted>2003-02-15T12:55:00Z</cp:lastPrinted>
  <dcterms:modified xsi:type="dcterms:W3CDTF">2022-11-07T14:14:00Z</dcterms:modified>
  <cp:revision>2</cp:revision>
  <dc:subject/>
  <dc:title>CHAIR UMPIRE EVALUATION</dc:title>
</cp:coreProperties>
</file>